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ozní řád školní kuchyně Mateřské školy, Brno, Hochmanova 25, p. o.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4"/>
          <w:szCs w:val="28"/>
          <w:u w:val="single"/>
        </w:rPr>
      </w:pPr>
      <w:r>
        <w:rPr>
          <w:b/>
          <w:color w:val="002060"/>
          <w:sz w:val="24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Školní kuchyně je součástí Mateřské školy, Brno, Hochmanova 25, p.o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Zabezpečuje stravování pro děti a zaměstnance této mateřské školy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Zřizovatelem je ÚMČ Brno Líšeň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Stravování v MŠ se řídí výživovými normami, průměrnou spotřebou potravin a finančním normativem na nákup potravin. Pokrmy se připravují dle receptur pro školní stravování. Školní jídelna poskytuje i dietní stravování a to na základě žádosti zákonného zástupce a lékařského potvrzení. Dále spolupracuje s nutričním terapeutem  OŠML MMB.</w:t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ční normativ na stravování dětí a zaměstnanců platný od 1. 9. 2025</w:t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Děti  MŠ 3-6 let:</w:t>
      </w:r>
    </w:p>
    <w:p>
      <w:pPr>
        <w:pStyle w:val="Normal"/>
        <w:spacing w:lineRule="auto" w:line="276"/>
        <w:rPr/>
      </w:pPr>
      <w:r>
        <w:rPr>
          <w:sz w:val="24"/>
        </w:rPr>
        <w:t>celodenní</w:t>
      </w:r>
      <w:r>
        <w:rPr>
          <w:b/>
          <w:sz w:val="24"/>
        </w:rPr>
        <w:t xml:space="preserve"> </w:t>
      </w:r>
      <w:r>
        <w:rPr>
          <w:sz w:val="24"/>
        </w:rPr>
        <w:t xml:space="preserve">stravování  -  přesnídávka + oběd + svačina </w:t>
        <w:tab/>
      </w:r>
      <w:r>
        <w:rPr>
          <w:b/>
          <w:sz w:val="24"/>
        </w:rPr>
        <w:t xml:space="preserve">    </w:t>
      </w:r>
      <w:r>
        <w:rPr>
          <w:sz w:val="24"/>
        </w:rPr>
        <w:t>12,- 31,- 12,-</w:t>
      </w:r>
      <w:r>
        <w:rPr>
          <w:b/>
          <w:sz w:val="24"/>
        </w:rPr>
        <w:t xml:space="preserve">   celkem  55,- Kč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Děti MŠ, které dosáhnou ve školním roce 2025/2026 /do 31. 8. 2026/ 7let:</w:t>
      </w:r>
    </w:p>
    <w:p>
      <w:pPr>
        <w:pStyle w:val="Normal"/>
        <w:spacing w:lineRule="auto" w:line="276"/>
        <w:rPr/>
      </w:pPr>
      <w:r>
        <w:rPr>
          <w:sz w:val="24"/>
        </w:rPr>
        <w:t>celodenní stravování - přesnídávka + oběd + svačina              12,- 35,- 12,-</w:t>
      </w:r>
      <w:r>
        <w:rPr>
          <w:b/>
          <w:sz w:val="24"/>
        </w:rPr>
        <w:t xml:space="preserve">     celkem  59,- Kč</w:t>
      </w:r>
      <w:r>
        <w:rPr>
          <w:sz w:val="24"/>
        </w:rPr>
        <w:t xml:space="preserve">    </w:t>
      </w:r>
      <w:r>
        <w:rPr>
          <w:b/>
          <w:sz w:val="24"/>
        </w:rPr>
        <w:t xml:space="preserve">              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Zaměstnanci MŠ /oběd/:  50,- Kč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u w:val="single"/>
        </w:rPr>
        <w:t>Způsob úhrady stravného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Stravné se platí vždy do 15. dne v příslušném měsíci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trvalým příkazem</w:t>
      </w:r>
      <w:r>
        <w:rPr>
          <w:sz w:val="24"/>
        </w:rPr>
        <w:t xml:space="preserve"> – č. ú. Komerční banka  Brno  10006-69732621 /0100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jednorázovým příkazem každý měsíc</w:t>
      </w:r>
      <w:r>
        <w:rPr>
          <w:sz w:val="24"/>
        </w:rPr>
        <w:t xml:space="preserve"> – č. ú. Komerční banka Brno </w:t>
      </w:r>
      <w:bookmarkStart w:id="0" w:name="_Hlk204176378"/>
      <w:r>
        <w:rPr>
          <w:sz w:val="24"/>
        </w:rPr>
        <w:t>10006-69732621/0100</w:t>
      </w:r>
    </w:p>
    <w:p>
      <w:pPr>
        <w:pStyle w:val="Normal"/>
        <w:jc w:val="both"/>
        <w:rPr/>
      </w:pPr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4"/>
          <w:szCs w:val="22"/>
        </w:rPr>
        <w:t>- pomocí QR kódu, který je každý měsíc vygenerovaný v systému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latba bez variabilního symbolu nebude automaticky připsána na účet strávník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čet školní jídelny pro platby (školné/ stravné) je společný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006-69732621/010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ákonní zástupci přihlásí své dítě ke stravování formou “přihlášky”, od vedoucí ŠK obdrží variabilní symbol a přihlašovací jméno</w:t>
      </w:r>
      <w:r>
        <w:rPr>
          <w:sz w:val="24"/>
          <w:szCs w:val="24"/>
        </w:rPr>
        <w:t>. Děti budou k odběru stravy standardně přihlášeny, avšak strava musí být uhrazena nejpozději do 15. dne příslušného měsíce. Doporučujeme zadat trvalý příka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řihlašování obědů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a začátku školního roku </w:t>
      </w:r>
      <w:r>
        <w:rPr>
          <w:sz w:val="24"/>
          <w:szCs w:val="24"/>
        </w:rPr>
        <w:t xml:space="preserve">jsou děti přihlášeny automaticky. Pokud dítě nenastoupí, je třeba je odhlásit přes </w:t>
      </w:r>
      <w:hyperlink r:id="rId2">
        <w:r>
          <w:rPr>
            <w:rStyle w:val="InternetLink"/>
            <w:sz w:val="24"/>
            <w:szCs w:val="24"/>
          </w:rPr>
          <w:t>www.strava.cz</w:t>
        </w:r>
      </w:hyperlink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Jídelna č. 3369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uživatel</w:t>
      </w:r>
      <w:r>
        <w:rPr>
          <w:sz w:val="24"/>
          <w:szCs w:val="24"/>
        </w:rPr>
        <w:t xml:space="preserve">: celé jméno dítěte bez mezer a diakritiky </w:t>
      </w:r>
      <w:r>
        <w:rPr>
          <w:color w:val="FF0000"/>
          <w:sz w:val="24"/>
          <w:szCs w:val="24"/>
        </w:rPr>
        <w:t>malými písmeny nejprve příjmení pak jméno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eslo</w:t>
      </w:r>
      <w:r>
        <w:rPr>
          <w:sz w:val="24"/>
          <w:szCs w:val="24"/>
        </w:rPr>
        <w:t xml:space="preserve"> = variabilní symbol, který vám bude zaslán po odevzdání přihlášky ke strav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ší měsíce jsou děti přihlašovány automaticky, pokud je dostatečný zůstatek peněz na účt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Odhlašování ze stravování </w:t>
      </w:r>
      <w:r>
        <w:rPr>
          <w:b/>
          <w:sz w:val="24"/>
          <w:szCs w:val="24"/>
        </w:rPr>
        <w:t xml:space="preserve">musí být provedeno nejpozději den předem, v pátek na pondělí do 13.00, a to prostřednictvím webových stránek </w:t>
      </w:r>
      <w:hyperlink r:id="rId3">
        <w:r>
          <w:rPr>
            <w:rStyle w:val="InternetLink"/>
            <w:b/>
            <w:sz w:val="24"/>
            <w:szCs w:val="24"/>
          </w:rPr>
          <w:t>www.strava.cz.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řihlášení do programu se klikne vlevo na záložku “Objednávky”. Na této stránce je vidět přihlášená strava. Po kliknutí na čtvereček vlevo před jídlem se strava odhlásí (poté je čtvereček prázdný) a musí se potvrdit ikona “Uložit změny”. Ukáže se věta “Objednávky byly úspěšně uloženy” (pokud se tato věta neukáže, znamená to, že jste stravu neodhlásili)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/>
      </w:pPr>
      <w:r>
        <w:rPr>
          <w:b/>
          <w:sz w:val="24"/>
        </w:rPr>
        <w:t>První den nepřítomnosti</w:t>
      </w:r>
      <w:r>
        <w:rPr>
          <w:sz w:val="24"/>
        </w:rPr>
        <w:t xml:space="preserve"> dítěte v MŠ si rodiče mohou oběd vyzvednout v kuchyni a to v době od </w:t>
      </w:r>
      <w:r>
        <w:rPr>
          <w:b/>
          <w:sz w:val="24"/>
        </w:rPr>
        <w:t xml:space="preserve">11,20 do 11,35 hod. </w:t>
      </w:r>
      <w:r>
        <w:rPr>
          <w:sz w:val="24"/>
        </w:rPr>
        <w:t>Při náhlé nemoci je možnost odhlášení dítěte ze stravování den předem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ídlo je určeno k okamžité spotřebě!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Obědy se vydávají pouze do přinesených čistých a podepsaných jídlonosičů nebo plastových misek s víčkem určených k uchovávání potravin! Pro obědy se chodí do kuchyně bočním vchodem od zahra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Nárok na </w:t>
      </w:r>
      <w:r>
        <w:rPr>
          <w:b/>
          <w:sz w:val="24"/>
          <w:u w:val="single"/>
        </w:rPr>
        <w:t>zvýhodněnou stravu</w:t>
      </w:r>
      <w:r>
        <w:rPr>
          <w:sz w:val="24"/>
        </w:rPr>
        <w:t xml:space="preserve"> /děti platí pouze cenu potravin, věcné a osobní náklady hradí    zřizovatel/ má strávník pouze </w:t>
      </w:r>
      <w:r>
        <w:rPr>
          <w:b/>
          <w:sz w:val="24"/>
          <w:u w:val="single"/>
        </w:rPr>
        <w:t>první den neplánované nepřítomnosti</w:t>
      </w:r>
      <w:r>
        <w:rPr>
          <w:sz w:val="24"/>
        </w:rPr>
        <w:t>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okud rodiče své dítě řádně neodhlásí, dítě stravu neodebere, ale školní kuchyně ji připraví, je rodič povinen uhradit veškeré finanční náklady na stravu na jeden den /Vyhl. č. 107/2005Sb, odst. 9/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účtování přeplatků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řeplatky se automaticky odečítají následující měsíc. Na konci školního roku se přeplatky převádí na září dalšího školního roku. Dětem, které z MŠ odchází, se přeplatky vrací v měsíci červenci převodem na účet zákonného zástupce. Dětem, které platí trvalým měsíčným příkazem, se přeplatky nad 1.000,-Kč vrací 2x ročně /únor, září/ převodem na účet zákonného zástupc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lší dny nepřítomnosti se dítě ze stravování odhlašuje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voz školní kuchyně je denně od 6.00 do 15.30 ho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městnanci kuchyně</w:t>
      </w:r>
      <w:r>
        <w:rPr>
          <w:sz w:val="24"/>
        </w:rPr>
        <w:t xml:space="preserve">:  Ilona Obroučková            –  hlavní kuchař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Kateřina Rybnikářová      –  kuchař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Marie Mácová                  –  vedoucí stravování </w:t>
      </w:r>
    </w:p>
    <w:p>
      <w:pPr>
        <w:pStyle w:val="Normal"/>
        <w:ind w:left="3540" w:right="0" w:firstLine="708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ava v MŠ se vydává:  přesnídávka            9.00 –  9.30  hod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oběd                     12,00 – 12.30  h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svačina</w:t>
        <w:tab/>
        <w:t xml:space="preserve">          14.15 – 14.45  hod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o celý den je v mateřské škole zaveden pitný režim. Děti mají k dispozici v každé třídě  dostatek nápojů / džus, multivitaminové nápoje, ovocné, bylinkové čaje, ale i neslazenou pitnou vodu případně ochucenou citronem, bylinkami aj./. Při pobytu na zahradě dostávají děti čistou pitnou vodu, v chladném období teplý neslazený čaj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V mateřské škole používáme jen zdravotně nezávadné suroviny a ověřené technologické postupy, sledujeme záruční doby a kvalitu potravin, správné skladování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Jídelníčky sestavujeme dle nutričního doporučení, podle receptur pro mateřské školy a obohacujeme o prvky racionální výživy/ ovesné vločky, sojové boby, sojové maso, pohanka, jáhly, kuskus, bulgur, corn flakes, musli, luštěniny apod./, dále zařazujeme celozrnné pečivo a tmavý chléb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ravidelně konzumujeme mořské i sladkovodní ryby v různých úpravách, méně běžné druhy masa /krůtí, králičí, klokaní, zvěřinu apod./. Do jídelníčku zařazujeme bezmasá a zeleninová jídl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Spotřeba jednotlivých druhů potravin je měsíčně vyhodnocena dle předepsaného spotřebního koše pro mateřské škol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Ředitelka MŠ může po předchozím písemném upozornění rozhodnout o ukončení předškolního vzdělávání dítěte, jestliže zákonní zástupci opakovaně neuhradí platbu za stravné nebo školné ve stanoveném termínu /školský zákon 561/2004 Sb, §35</w:t>
      </w:r>
      <w:r>
        <w:rPr>
          <w:sz w:val="24"/>
          <w:szCs w:val="24"/>
        </w:rPr>
        <w:t>/. R</w:t>
      </w:r>
      <w:r>
        <w:rPr>
          <w:color w:val="000000"/>
          <w:sz w:val="24"/>
          <w:szCs w:val="24"/>
          <w:shd w:fill="FFFFFF" w:val="clear"/>
        </w:rPr>
        <w:t>ozhodnout o ukončení předškolního vzdělávání nelze v případě dítěte, pro které je předškolní vzdělávání povinné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ietní stravování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Škola </w:t>
      </w:r>
      <w:r>
        <w:rPr>
          <w:b/>
          <w:bCs/>
          <w:sz w:val="24"/>
          <w:szCs w:val="24"/>
        </w:rPr>
        <w:t>poskytuje</w:t>
      </w:r>
      <w:r>
        <w:rPr>
          <w:sz w:val="24"/>
          <w:szCs w:val="24"/>
        </w:rPr>
        <w:t xml:space="preserve"> dietní stravování. </w:t>
      </w:r>
      <w:r>
        <w:rPr>
          <w:sz w:val="24"/>
          <w:szCs w:val="24"/>
          <w:u w:val="single"/>
        </w:rPr>
        <w:t xml:space="preserve">Pouze na základě lékařského potvrzení </w:t>
      </w:r>
      <w:r>
        <w:rPr>
          <w:color w:val="FF0000"/>
          <w:sz w:val="24"/>
          <w:szCs w:val="24"/>
          <w:u w:val="single"/>
        </w:rPr>
        <w:t>o prokázané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alergii</w:t>
      </w:r>
      <w:r>
        <w:rPr>
          <w:sz w:val="24"/>
          <w:szCs w:val="24"/>
        </w:rPr>
        <w:t xml:space="preserve"> lze dohodnout úpravu, vynechání, nebo náhradu některých potravin, které dítě netoleruje. “Dohodu o stravování dítěte” sepisuje vedoucí školní kuchyně se zákonným zástupcem dítět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lergeny jsou uvedeny na jídelním lístku. Další informace o obsažených alergenech poskytne ŠK na vyžádání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kékoliv bližší informace ke stravování a platbám Vám podá vedoucí ŠK. Kontaktovat ji můžete na e-mailu </w:t>
      </w:r>
      <w:hyperlink r:id="rId4">
        <w:r>
          <w:rPr>
            <w:rStyle w:val="InternetLink"/>
            <w:sz w:val="24"/>
            <w:szCs w:val="24"/>
          </w:rPr>
          <w:t>ms.hochmanbrno@seznam.cz</w:t>
        </w:r>
      </w:hyperlink>
      <w:r>
        <w:rPr>
          <w:sz w:val="24"/>
          <w:szCs w:val="24"/>
        </w:rPr>
        <w:t>,  výjimečně na tel. 775 918 8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Veškeré dotazy ohledně plateb stravného i školného směřujte na vedoucí školního stravování, kterou můžete kontaktovat v úterý a čtvrtek od 7.00 do 15.00 hod. na telefonu 544 210 331 nebo na e-mail školní kuchyně:</w:t>
      </w:r>
      <w:r>
        <w:rPr/>
        <w:t xml:space="preserve"> </w:t>
      </w:r>
      <w:hyperlink r:id="rId5">
        <w:r>
          <w:rPr>
            <w:rStyle w:val="InternetLink"/>
            <w:sz w:val="24"/>
          </w:rPr>
          <w:t>ms.hochmanbrno@seznam.cz</w:t>
        </w:r>
      </w:hyperlink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Brně 1. 8.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http://www.strava.cz./" TargetMode="External"/><Relationship Id="rId4" Type="http://schemas.openxmlformats.org/officeDocument/2006/relationships/hyperlink" Target="mailto:ms.hochmanbrno@seznam.cz" TargetMode="External"/><Relationship Id="rId5" Type="http://schemas.openxmlformats.org/officeDocument/2006/relationships/hyperlink" Target="mailto:ms.hochmanbrno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26:00Z</dcterms:created>
  <dc:creator>Mć Puchěýova</dc:creator>
  <dc:description/>
  <dc:language>en-US</dc:language>
  <cp:lastModifiedBy/>
  <cp:lastPrinted>2025-08-07T17:07:00Z</cp:lastPrinted>
  <dcterms:modified xsi:type="dcterms:W3CDTF">2025-08-27T13:20:23Z</dcterms:modified>
  <cp:revision>8</cp:revision>
  <dc:subject/>
  <dc:title>Provozní řád školní jídelny MŠ Puchýřova 13a</dc:title>
</cp:coreProperties>
</file>