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kuchyně Mateřské školy, Brno, Hochmanova 25, p. o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Školní kuchyně je součástí Mateřské školy, Brno, Hochmanova 25, p.o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bezpečuje stravování pro děti a zaměstnance této mateřské škol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řizovatelem je ÚMČ Brno Líšeň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travování v MŠ se řídí výživovými normami, průměrnou spotřebou potravin a finančním normativem na nákup potravin. Pokrmy se připravují dle receptur pro školní stravování. Školní jídelna poskytuje i dietní stravování a to na základě žádosti zákonného zástupce a lékařského potvrzení. Dále spolupracuje s nutričním terapeutem  OŠML MMB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normativ na stravování dětí a zaměstnanců platný od 1. 9. 2025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 MŠ 3-6 let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elodenní</w:t>
      </w:r>
      <w:r>
        <w:rPr>
          <w:b/>
          <w:sz w:val="24"/>
        </w:rPr>
        <w:t xml:space="preserve"> </w:t>
      </w:r>
      <w:r>
        <w:rPr>
          <w:sz w:val="24"/>
        </w:rPr>
        <w:t xml:space="preserve">stravování  -  přesnídávka + oběd + svačina </w:t>
        <w:tab/>
      </w:r>
      <w:r>
        <w:rPr>
          <w:b/>
          <w:sz w:val="24"/>
        </w:rPr>
        <w:t xml:space="preserve">    </w:t>
      </w:r>
      <w:r>
        <w:rPr>
          <w:sz w:val="24"/>
        </w:rPr>
        <w:t>12,- 31,- 12,-</w:t>
      </w:r>
      <w:r>
        <w:rPr>
          <w:b/>
          <w:sz w:val="24"/>
        </w:rPr>
        <w:t xml:space="preserve">   celkem  55,- Kč</w:t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MŠ, které dosáhnou ve školním roce 2025/2026 /do 31. 8. 2026/ 7let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celodenní stravování - přesnídávka + oběd + svačina              12,- 35,- 12,-</w:t>
      </w:r>
      <w:r>
        <w:rPr>
          <w:b/>
          <w:sz w:val="24"/>
        </w:rPr>
        <w:t xml:space="preserve">     celkem  59,- Kč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Zaměstnanci MŠ /oběd/:  50,- Kč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Způsob úhrady stravného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Stravné se platí vždy do 15. dne v příslušném měsíci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rvalým příkazem</w:t>
      </w:r>
      <w:r>
        <w:rPr>
          <w:sz w:val="24"/>
        </w:rPr>
        <w:t xml:space="preserve"> – č. ú. Komerční banka  Brno  10006-69732621 /0100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jednorázovým příkazem každý měsíc</w:t>
      </w:r>
      <w:r>
        <w:rPr>
          <w:sz w:val="24"/>
        </w:rPr>
        <w:t xml:space="preserve"> – č. ú. Komerční banka Brno 10006-69732621/010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v hotovosti</w:t>
      </w:r>
      <w:r>
        <w:rPr>
          <w:sz w:val="24"/>
        </w:rPr>
        <w:t xml:space="preserve"> – v kanceláři vedoucí kuchyně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čátkem každého měsíce bude v šatnách vyvěšen seznam dětí, jejich variabilní symbol a částka, kterou mají zákonní zástupci dětí v daný měsíc uhradit. Seznam bude i na webových stránkách MŠ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účtování přeplatků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řeplatky se automaticky odečítají následující měsíc. Na konci školního roku se přeplatky převádí na září dalšího školního roku. Dětem, které z MŠ odchází, se přeplatky vrací v měsíci červenci převodem na účet zákonného zástupce. Dětem, které platí trvalým měsíčným příkazem, se přeplatky nad 1.000,-Kč vrací 2x ročně /únor, září/ převodem na účet zákonného zástupce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hlašování a přihlašování stravy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ěti se odhlašují ze stravování a přihlašují nejpozději jeden den předem do 13 hod a t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 zápisem do sešitů stravování v šatnách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-  telefonem na čísle MŠ </w:t>
      </w:r>
      <w:r>
        <w:rPr>
          <w:b/>
          <w:sz w:val="24"/>
        </w:rPr>
        <w:t>/544 210 331/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-  </w:t>
      </w:r>
      <w:r>
        <w:rPr>
          <w:bCs/>
          <w:sz w:val="24"/>
        </w:rPr>
        <w:t>pouze v pondělí je možné telefonicky odhlásit dítě do 6.30 ho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První den nepřítomnosti</w:t>
      </w:r>
      <w:r>
        <w:rPr>
          <w:sz w:val="24"/>
        </w:rPr>
        <w:t xml:space="preserve"> dítěte v MŠ si rodiče mohou oběd vyzvednout v kuchyni a to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v době od </w:t>
      </w:r>
      <w:r>
        <w:rPr>
          <w:b/>
          <w:sz w:val="24"/>
        </w:rPr>
        <w:t xml:space="preserve">11,20 do 11,35 hod. </w:t>
      </w:r>
      <w:r>
        <w:rPr>
          <w:sz w:val="24"/>
        </w:rPr>
        <w:t>Při náhlé nemoci je možnost odhlášení dítěte ze stravování do 6:30 ho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ídlo je určeno k okamžité spotřebě!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bědy se vydávají pouze do přinesených čistých a podepsaných jídlonosičů nebo plastových misek s víčkem určených k uchovávání potravin! Pro obědy se chodí do kuchyně bočním vchodem od zah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árok na </w:t>
      </w:r>
      <w:r>
        <w:rPr>
          <w:b/>
          <w:sz w:val="24"/>
          <w:u w:val="single"/>
        </w:rPr>
        <w:t>zvýhodněnou stravu</w:t>
      </w:r>
      <w:r>
        <w:rPr>
          <w:sz w:val="24"/>
        </w:rPr>
        <w:t xml:space="preserve"> /děti platí pouze cenu potravin, věcné a osobní náklady hradí    zřizovatel/ má strávník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rodiče své dítě řádně neodhlásí, dítě stravu neodebere, ale školní kuchyně ji připraví, je rodič povinen uhradit veškeré finanční náklady na stravu na jeden den /Vyhl. č. 107/2005Sb, odst. 9/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dny nepřítomnosti se dítě ze stravování odhlašuje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voz školní kuchyně je denně od 6.00 do 15.30 h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ěstnanci kuchyně</w:t>
      </w:r>
      <w:r>
        <w:rPr>
          <w:sz w:val="24"/>
        </w:rPr>
        <w:t xml:space="preserve">:  Ilona Obroučková            –  hlavní kuchař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Kateřina Rybnikářová      –  kuchařk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Marie Mácová                  –  vedoucí stravování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va v MŠ se vydává:  přesnídávka            9.00 –  9.30  hod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oběd                     12,00 – 12.30 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svačina</w:t>
        <w:tab/>
        <w:t xml:space="preserve">          14.15 – 14.45  hod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celý den je v mateřské škole zaveden pitný režim. Děti mají k dispozici v každé třídě  dostatek nápojů / džus, multivitaminové nápoje, ovocné, bylinkové čaje, ale i neslazenou pitnou vodu případně ochucenou citronem, bylinkami aj./. Při pobytu na zahradě dostávají děti čistou pitnou vodu, v chladném období teplý neslazený ča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 mateřské škole používáme jen zdravotně nezávadné suroviny a ověřené technologické postupy, sledujeme záruční doby a kvalitu potravin, správné skladování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Jídelníčky sestavujeme dle nutričního doporučení, podle receptur pro mateřské školy a obohacujeme o prvky racionální výživy/ ovesné vločky, sojové boby, sojové maso, pohanka, jáhly, kuskus, bulgur, corn flakes, musli, luštěniny apod./, dále zařazujeme celozrnné pečivo a tmavý chléb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avidelně konzumujeme mořské i sladkovodní ryby v různých úpravách, méně běžné druhy masa /krůtí, králičí, klokaní, zvěřinu apod./. Do jídelníčku zařazujeme bezmasá a zeleninová jídl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potřeba jednotlivých druhů potravin je měsíčně vyhodnocena dle předepsaného spotřebního koše pro mateřské škol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Ředitelka MŠ může po předchozím písemném upozornění rozhodnout o ukončení předškolního vzdělávání dítěte, jestliže zákonní zástupci opakovaně neuhradí platbu za stravné nebo školné ve stanoveném termínu /školský zákon 561/2004 Sb, §35</w:t>
      </w:r>
      <w:r>
        <w:rPr>
          <w:sz w:val="24"/>
          <w:szCs w:val="24"/>
        </w:rPr>
        <w:t>/. R</w:t>
      </w:r>
      <w:r>
        <w:rPr>
          <w:color w:val="000000"/>
          <w:sz w:val="24"/>
          <w:szCs w:val="24"/>
          <w:shd w:fill="FFFFFF" w:val="clear"/>
        </w:rPr>
        <w:t>ozhodnout o ukončení předškolního vzdělávání nelze v případě dítěte, pro které je předškolní vzdělávání povin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 1. 6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7:00Z</dcterms:created>
  <dc:creator>Mć Puchěýova</dc:creator>
  <dc:description/>
  <cp:keywords/>
  <dc:language>en-US</dc:language>
  <cp:lastModifiedBy>Školní kuchyně</cp:lastModifiedBy>
  <cp:lastPrinted>2025-05-28T07:05:00Z</cp:lastPrinted>
  <dcterms:modified xsi:type="dcterms:W3CDTF">2025-05-28T05:53:00Z</dcterms:modified>
  <cp:revision>15</cp:revision>
  <dc:subject/>
  <dc:title>Provozní řád školní jídelny MŠ Puchýřova 13a</dc:title>
</cp:coreProperties>
</file>